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denwald Guest Room Reservation For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Today’s Date: _______________     Resident Name &amp; Apt#: _____________________________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Guest Name: __________________________________________________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uest Phone: __________________________     or e-mail: ____________________________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Requested guest room dates</w:t>
      </w:r>
      <w:r>
        <w:rPr>
          <w:color w:val="000000" w:themeColor="text1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eck-In Date ____________    Check-Out Date ____________     Nights Staying = _______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>(At/After 3:00 PM)                                (Before/At 11:00 AM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sident will pay (initial):  ________   Guest will pay:  ________</w:t>
        <w:tab/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ew Rate as of 01/01/2025: </w:t>
      </w:r>
      <w:r>
        <w:rPr>
          <w:b/>
          <w:bCs/>
          <w:i/>
          <w:sz w:val="28"/>
          <w:szCs w:val="28"/>
          <w:highlight w:val="yellow"/>
        </w:rPr>
        <w:t>$120 charged per night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Cash and Credit Cards are not accepted.</w:t>
      </w:r>
    </w:p>
    <w:p>
      <w:pPr>
        <w:pStyle w:val="NoSpacing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Spacing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Payments accepted: the charge can be put on the </w:t>
      </w:r>
      <w:r>
        <w:rPr>
          <w:b/>
          <w:bCs/>
          <w:color w:val="000000" w:themeColor="text1"/>
          <w:sz w:val="24"/>
          <w:szCs w:val="24"/>
          <w:u w:val="single"/>
        </w:rPr>
        <w:t>resident’s monthly account</w:t>
      </w:r>
      <w:r>
        <w:rPr>
          <w:b/>
          <w:bCs/>
          <w:color w:val="000000" w:themeColor="text1"/>
          <w:sz w:val="24"/>
          <w:szCs w:val="24"/>
        </w:rPr>
        <w:t xml:space="preserve"> or paid by </w:t>
      </w:r>
      <w:r>
        <w:rPr>
          <w:b/>
          <w:bCs/>
          <w:color w:val="000000" w:themeColor="text1"/>
          <w:sz w:val="24"/>
          <w:szCs w:val="24"/>
          <w:u w:val="single"/>
        </w:rPr>
        <w:t>check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Spacing"/>
        <w:jc w:val="center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If paying by check please put the </w:t>
      </w:r>
      <w:r>
        <w:rPr>
          <w:b/>
          <w:bCs/>
          <w:color w:val="000000" w:themeColor="text1"/>
          <w:sz w:val="24"/>
          <w:szCs w:val="24"/>
          <w:u w:val="single"/>
        </w:rPr>
        <w:t>resident’s name and room number on the check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*****************************************************************************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fice Use Only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returned to the requester: 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irmation:    </w:t>
      </w:r>
      <w:r>
        <w:rPr>
          <w:b/>
          <w:bCs/>
          <w:color w:val="FF0000"/>
          <w:sz w:val="28"/>
          <w:szCs w:val="28"/>
        </w:rPr>
        <w:t xml:space="preserve">Yes     No     </w:t>
      </w:r>
      <w:r>
        <w:rPr>
          <w:b/>
          <w:bCs/>
          <w:color w:val="FF0000"/>
          <w:sz w:val="28"/>
          <w:szCs w:val="28"/>
          <w:highlight w:val="yellow"/>
        </w:rPr>
        <w:t xml:space="preserve">Confirmation#: </w:t>
      </w:r>
      <w:r>
        <w:rPr>
          <w:b/>
          <w:bCs/>
          <w:sz w:val="28"/>
          <w:szCs w:val="28"/>
          <w:highlight w:val="yellow"/>
        </w:rPr>
        <w:t>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processed by: 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Notes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Spacing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PLEASE NOTE: YOU MUST RECEIVE A ROOM CONFIRMATION # TO SECURE YOUR ROOM</w:t>
      </w:r>
    </w:p>
    <w:p>
      <w:pPr>
        <w:pStyle w:val="NoSpacing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(SIMPLY SUBMITTING A REQUEST DOES NOT GUARANTEE YOUR RESERVATION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enwald reserves the right to change the Guest Room you have rented to best accommodate all requests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nk you for your understandin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1/2025 Ver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1/2025 Ver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e1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54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4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e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4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4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07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5</Words>
  <Characters>1311</Characters>
  <CharactersWithSpaces>15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34:00Z</dcterms:created>
  <dc:creator>SecurityDesk</dc:creator>
  <dc:description/>
  <dc:language>en-US</dc:language>
  <cp:lastModifiedBy>frontdesk2</cp:lastModifiedBy>
  <cp:lastPrinted>2024-06-19T17:05:00Z</cp:lastPrinted>
  <dcterms:modified xsi:type="dcterms:W3CDTF">2025-02-17T1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ba7328573757a9db7efb3a182ea1eef22eac95fbde7c55c718dcdd8ab891e3</vt:lpwstr>
  </property>
</Properties>
</file>